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НОВ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4 декабря 2014 г. N 64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ВЫПЛАТЫ КОМПЕНСАЦИИ ЗА ОКАЗАНИЕ СОЦИАЛЬНЫХ УСЛУГ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УСМОТРЕННЫХ ИНДИВИДУАЛЬНОЙ ПРОГРАММОЙ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, ПОСТАВЩИКУ СОЦИАЛЬНЫХ УСЛУГ, КОТОР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КЛЮЧЕН В РЕЕСТР ПОСТАВЩИКОВ СОЦИ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ВГОРОДСКОЙ ОБЛАСТИ, НО НЕ УЧАСТВУЕТ В ВЫПОЛН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ГО ЗАДАНИЯ (ЗАКАЗА), И ОПРЕДЕЛЕНИЯ ЕЕ РАЗМЕР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, област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10.2014 N 650-ОЗ "О мерах по реализации Федерального закона "Об основах социального обслуживания граждан в Российской Федерации" на территории Новгородской области" Правительство Новгородской области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выплаты компенсации за оказание социальных услуг, предусмотренных индивидуальной программой предоставления социальных услуг, поставщику социальных услуг, который включен в реестр поставщиков социальных услуг Новгородской области, но не участвует в выполнении государственного задания (заказа), и определения ее размер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новление вступает в силу с 1 января 2015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постановление в газете "Новгородские ведомости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Нов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.Г.МИТИ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8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Нов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.12.2014 N 64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3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ПЛАТЫ КОМПЕНСАЦИИ ЗА ОКАЗАНИЕ СОЦИАЛЬНЫХ УСЛУГ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УСМОТРЕННЫХ ИНДИВИДУАЛЬНОЙ ПРОГРАММОЙ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, ПОСТАВЩИКУ СОЦИАЛЬНЫХ УСЛУГ, КОТОРЫ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КЛЮЧЕН В РЕЕСТР ПОСТАВЩИКОВ СОЦИАЛЬ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ВГОРОДСКОЙ ОБЛАСТИ, НО НЕ УЧАСТВУЕТ В ВЫПОЛН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ГО ЗАДАНИЯ (ЗАКАЗА), И ОПРЕДЕЛЕНИЯ ЕЕ РАЗМЕР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рядок выплаты компенсации за оказание социальных услуг, предусмотренных индивидуальной программой предоставления социальных услуг, поставщику социальных услуг, который включен в реестр поставщиков социальных услуг Новгородской области, но не участвует в выполнении государственного задания (заказа), и определения ее размера устанавливает цели, условия, размер и правила выплаты компенсации за оказание социальных услуг, предусмотренных индивидуальной программой предоставления социальных услуг (далее - индивидуальная программа), поставщику социальных услуг, который включен в реестр поставщиков социальных услуг Новгородской области, но не участвует в выполнении государственного задания (заказа) (далее - поставщик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ыплата компенсации производится путем предоставления субсидии на возмещение затрат поставщику, связанных с предоставлением социальных услуг получателям социальных услуг (далее - субсидия). Субсидия предоставляется в установленном для исполнения областного бюджета порядке на основании сводной бюджетной росписи в пределах лимитов бюджетных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лавным распорядителем бюджетных средств является департамент труда и социальной защиты населения Новгородской области (далее - департамент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7"/>
      <w:bookmarkEnd w:id="3"/>
      <w:r>
        <w:rPr/>
        <w:t>4. Субсидия предоставляется при соблюдени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вщик не является государственным или муниципальным учрежд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вщик включен в реестр поставщиков социальных услуг Новгородской области, но не участвует в выполнении государственного задания (заказ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и социальных услуг включены в регистр получателей социальных услуг Нов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ные социальные услуги предусмотрены индивиду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циальные услуги оказаны в соответствии с </w:t>
      </w:r>
      <w:hyperlink r:id="rId5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едоставления социальных услуг поставщиками социальных услуг на территории Новгородской области, утверждаемым постановлением Правительства Новгоро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азмер субсидии рассчитывается как разница между стоимостью социальных услуг, предоставленных получателю социальных услуг в соответствии с индивидуальной программой, и суммой, оплаченной получателем социальных услуг поставщику в качестве платы за предоставление социальных услуг в случае, если предоставление социальных услуг данному получателю осуществляется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редоставление социальных услуг получателю социальных услуг осуществляется бесплатно, субсидия предоставляется в размере стоимости социальных услуг, предоставленных получателю социальных услуг в соответствии с индивидуальной програм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имость социальных услуг определяется исходя из фактического объема социальных услуг, оказанных поставщиком, и тарифов на социальные услуги, утверждаемых постановлением Правительства Новгородской области, рассчитанных на основании подушевых нормативов финансирования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фактический объем социальных услуг, оказанных поставщиком, меньше объема услуг, установленных индивидуальной программой, размер компенсации определяется исходя из фактического объема оказанных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фактический объем социальных услуг, оказанных поставщиком, больше объема услуг, установленных индивидуальной программой, размер компенсации определяется исходя из объема социальных услуг, установленных индивидуальной программ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0"/>
      <w:bookmarkEnd w:id="4"/>
      <w:r>
        <w:rPr/>
        <w:t>6. Для получения субсидии поставщик представляет в департамент заявление о выплате субсидии в произвольной форме и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61"/>
      <w:bookmarkEnd w:id="5"/>
      <w:r>
        <w:rPr/>
        <w:t>копию свидетельства о государственной регистрации юридического лица (индивидуального предпринима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3"/>
      <w:bookmarkEnd w:id="6"/>
      <w:r>
        <w:rPr/>
        <w:t>копию выписки из Единого государственного реестра юридических лиц (Единого государственного реестра индивидуальных предпринима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учредительных документов (для юридического ли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у с расчетом размера субсидии, произведенным поставщи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исок получателей социальных услуг, которым поставщиком предоставлены социальные услуги в соответствии с индивидуальной программ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индивидуальных программ получателей социальных услуг, включенных в спис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говоров об оказании социальных услуг получателям социальных услуг, включенным в спис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актов приемки оказанных услуг к договорам об оказани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документов, подтверждающих оплату стоимости социальных услуг, оказанных получателям социальных услуг, включенным в спис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 с банковскими реквизитами поставщ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представленных документов заверяются поставщ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вщик несет ответственность за достоверность и полноту представленных сведений и документов, являющихся основанием для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копии документов, указанных во </w:t>
      </w:r>
      <w:hyperlink w:anchor="Par61">
        <w:r>
          <w:rPr>
            <w:rStyle w:val="InternetLink"/>
            <w:color w:val="0000FF"/>
          </w:rPr>
          <w:t>втором</w:t>
        </w:r>
      </w:hyperlink>
      <w:r>
        <w:rPr/>
        <w:t xml:space="preserve"> - </w:t>
      </w:r>
      <w:hyperlink w:anchor="Par63">
        <w:r>
          <w:rPr>
            <w:rStyle w:val="InternetLink"/>
            <w:color w:val="0000FF"/>
          </w:rPr>
          <w:t>четвертом абзацах</w:t>
        </w:r>
      </w:hyperlink>
      <w:r>
        <w:rPr/>
        <w:t xml:space="preserve"> настоящего пункта, не были представлены поставщиком, департамент получает указанные документы путем межведомственного запроса в соответствующие органы, в распоряжении которых находится необходимая информ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партамент регистрирует представленные поставщиком документы в день поступ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Департамент не позднее 15 рабочих дней со дня регистрации документов, указанных в </w:t>
      </w:r>
      <w:hyperlink w:anchor="Par60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рассматривает представленные поставщиком документы и принимает решение о предоставлении субсидии либо об отказе в предоставлении субсидии, которое оформляется соответствующим приказом департамента. Поставщик уведомляется о принятом решении в течение 5 рабочих дней со дня его принятия путем направления ему уведом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шение об отказе в предоставлении субсидии принимается департаментом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соблюдение условий, установленных </w:t>
      </w:r>
      <w:hyperlink w:anchor="Par47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ставление неполного пакета документов, предусмотренных </w:t>
      </w:r>
      <w:hyperlink w:anchor="Par60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недостоверных сведений в представленных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отказе в предоставлении субсидии может быть обжаловано в судеб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случае устранения причин, послуживших основанием для принятия решения об отказе в предоставлении субсидии, поставщик имеет право повторно обратиться за предоставлением субсид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 случае принятия решения о предоставлении субсидии департамент в течение 10 рабочих дней со дня принятия решения заключает с поставщиком соглашение о предоставлении субсидии (далее - соглашение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Соглашением предусматр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 и условия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возврата субсидии в случае установления факта нарушения условий предоставления субсидии и выявления недостоверных сведений в документах, представленных для ее пол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ие поставщика на осуществление департаментом и органами государственного финансового контроля обязательных проверок соблюдения условий, целей и порядка предоставления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повая форма соглашения утверждается приказом департамен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еречисление субсидии поставщику осуществляется департаментом в течение 10 рабочих дней со дня заключения соглашения путем перечисления денежных средств на банковский счет поставщика, открытый в кредит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Департамент и органы государственного финансового контроля осуществляют обязательную проверку соблюдения условий, целей и порядка предоставления субсидий поставщиками в порядке, установленном Бюджетным </w:t>
      </w:r>
      <w:hyperlink r:id="rId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осле предоставления субсидии выявлено нарушение условий предоставления субсидии (в том числе представление документов, содержащих недостоверные сведения), субсидия подлежит возврату в областной бюджет в течение 10 рабочих дней со дня получения поставщиком требования департ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е о возврате субсидии в областной бюджет в письменной форме направляется департаментом поставщику в течение 5 рабочих дней со дня выявления нарушения департаментом. Поставщик вправе обжаловать требование департамента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врат перечисленных денежных средств в областной бюджет осуществляется в добровольном порядке или по решению суда на расчетный счет, указанный в треб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 использованные по состоянию на 1 января текущего финансового года субсидии подлежат возврату в доход областного бюджета в порядке, установленном </w:t>
      </w:r>
      <w:hyperlink r:id="rId7">
        <w:r>
          <w:rPr>
            <w:rStyle w:val="InternetLink"/>
            <w:color w:val="0000FF"/>
          </w:rPr>
          <w:t>пунктом 5 статьи 242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Контроль за целевым использованием субсидий осуществляется в соответствии с Бюджетным </w:t>
      </w:r>
      <w:hyperlink r:id="rId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EBA8C56421A405A9AFA1887A55FFA8773A01A1053783E79147133C40BD1099CBB2D0AAA9F7661B6Y9VBO" TargetMode="External"/><Relationship Id="rId4" Type="http://schemas.openxmlformats.org/officeDocument/2006/relationships/hyperlink" Target="consultantplus://offline/ref=2EBA8C56421A405A9AFA068AB333A58F76AD421D527F3D264E2E68995CD803CBFC6253E8DB7B63B49FFF5AY5V0O" TargetMode="External"/><Relationship Id="rId5" Type="http://schemas.openxmlformats.org/officeDocument/2006/relationships/hyperlink" Target="consultantplus://offline/ref=2EBA8C56421A405A9AFA068AB333A58F76AD421D527D34264D2E68995CD803CBFC6253E8DB7B63B49FFF5DY5VAO" TargetMode="External"/><Relationship Id="rId6" Type="http://schemas.openxmlformats.org/officeDocument/2006/relationships/hyperlink" Target="consultantplus://offline/ref=2EBA8C56421A405A9AFA1887A55FFA8773A11F10557E3E79147133C40BYDV1O" TargetMode="External"/><Relationship Id="rId7" Type="http://schemas.openxmlformats.org/officeDocument/2006/relationships/hyperlink" Target="consultantplus://offline/ref=2EBA8C56421A405A9AFA1887A55FFA8773A11F10557E3E79147133C40BD1099CBB2D0AA89670Y6V3O" TargetMode="External"/><Relationship Id="rId8" Type="http://schemas.openxmlformats.org/officeDocument/2006/relationships/hyperlink" Target="consultantplus://offline/ref=2EBA8C56421A405A9AFA1887A55FFA8773A11F10557E3E79147133C40BYDV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46:00Z</dcterms:created>
  <dc:creator>vtl</dc:creator>
  <dc:description/>
  <cp:keywords/>
  <dc:language>en-US</dc:language>
  <cp:lastModifiedBy>Васильева Т.Л.</cp:lastModifiedBy>
  <dcterms:modified xsi:type="dcterms:W3CDTF">2017-02-01T05:46:00Z</dcterms:modified>
  <cp:revision>2</cp:revision>
  <dc:subject/>
  <dc:title>Документ предоставлен КонсультантПлюс</dc:title>
</cp:coreProperties>
</file>